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sz w:val="28"/>
          <w:szCs w:val="28"/>
        </w:rPr>
        <w:br/>
        <w:t>Abstract: Laura Burkhardt: Kommunikation zwischen Eltern und elementarpädagogischen Fachkräften im Kindergarten – Relevanz, Beschaffenheit und Einflussfaktoren</w:t>
      </w:r>
      <w:r>
        <w:rPr>
          <w:rFonts w:cs="Calibri" w:ascii="Calibri" w:hAnsi="Calibri"/>
        </w:rPr>
        <w:t xml:space="preserve"> </w:t>
        <w:br/>
      </w:r>
    </w:p>
    <w:p>
      <w:pPr>
        <w:pStyle w:val="Normal"/>
        <w:rPr>
          <w:rFonts w:ascii="Calibri" w:hAnsi="Calibri" w:cs="Calibri"/>
        </w:rPr>
      </w:pPr>
      <w:r>
        <w:rPr>
          <w:rFonts w:cs="Calibri" w:ascii="Calibri" w:hAnsi="Calibri"/>
        </w:rPr>
        <w:t xml:space="preserve">Elementarpädagogische Fachkräfte erleben die Kommunikation mit den Eltern der Kindergartenkinder oft als einen sehr herausfordernden Bereich ihrer Arbeit. Die insgesamt steigenden Anforderungen an das elementarpädagogische Berufsfeld spiegeln sich auch in diesem Arbeitsbereich wider. Angenommene positive Wirkungen der Zusammenarbeit zwischen elementarpädagogischen Fachkräften und Eltern auf die Entwicklung des Kindes sind theoretisch und empirisch allerdings nur dünn untermauert. Es ist auch wenig empirisches Wissen darüber vorhanden, wie die Kommunikation in der Praxis beschaffen ist, sowie darüber, welche Aspekte von den Fachkräften und Eltern für relevant befunden werden. </w:t>
        <w:br/>
        <w:br/>
        <w:t xml:space="preserve">Vor diesem Hintergrund wurde in dieser Dissertation die Bedeutung von Kommunikationsprozessen zunächst allgemein vor allem anhand des Symbolischen Interaktionismus nach Blumer (1995) beleuchtet und im Anschluss speziell die Kommunikation zwischen elementarpädagogischen Fachkräften und Müttern/Vätern im Rahmen der bioökologischen Entwicklungstheorie von Bronfenbrenner und Morris (2006) und des Modells der überlappenden Sphären von Epstein (2011) betrachtet. Sowohl theoretisch mögliche Wirkungsweisen der Eltern-Fachkraft-Kommunikation auf die Kinder als auch potenzielle personale Einflussfaktoren auf die Kommunikation wurden identifizie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hand einer Fragebogenerhebung mit 109 Elternteilen und 59 elementarpädagogischen Fachkräften in Tirol wurde erfasst, über welche Inhalte die Befragten wie häufig in welchen Formen kommunizieren (Beschaffenheit der Kommunikation) und wie relevant die Fachkräfte und Elternteile die Formen und Inhalte finden. Außerdem wurden faktorenanalytisch Inhaltsgruppen von Kommunikation identifiziert und regressionsanalytisch untersucht, welche Merkmale der Fachkräfte und Elternteile Einfluss auf die Beschaffenheit der Kommunikation haben. Die Ergebnisse wurden im theoretischen Kontext und im Hinblick auf Implikationen für Aus- und Weiterbildungen von elementarpädagogischen Fachkräften diskutiert. </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0871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08710" cy="8718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04:53Z</dcterms:created>
  <dc:creator/>
  <dc:description/>
  <dc:language>en-US</dc:language>
  <cp:lastModifiedBy/>
  <cp:revision>0</cp:revision>
  <dc:subject/>
  <dc:title/>
</cp:coreProperties>
</file>